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  <w:t>PROSZĘ WYPEŁNIAĆ DRUKOWANYMI LITERAMI</w:t>
      </w:r>
    </w:p>
    <w:p>
      <w:pPr>
        <w:pStyle w:val="Normal"/>
        <w:ind w:left="50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ind w:left="50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 xml:space="preserve">dn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</w:t>
      </w:r>
    </w:p>
    <w:p>
      <w:pPr>
        <w:pStyle w:val="Normal"/>
        <w:ind w:left="50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 xml:space="preserve">Komornik Sądowy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2"/>
          <w:szCs w:val="22"/>
          <w:lang w:val="pl-PL"/>
        </w:rPr>
        <w:t xml:space="preserve">przy Sądzie Rejonowym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w Hrubieszowie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>Beata Kamińska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>Kancelaria Komornicza w Hrubieszowie</w:t>
      </w:r>
    </w:p>
    <w:p>
      <w:pPr>
        <w:pStyle w:val="Normal"/>
        <w:ind w:left="50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WNIOSEK EGZEKUCYJNY (KMP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Wierzyciel(ka)  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amieszkały(a)   __________________________________________________________________________</w:t>
      </w:r>
    </w:p>
    <w:p>
      <w:pPr>
        <w:pStyle w:val="Normal"/>
        <w:tabs>
          <w:tab w:val="clear" w:pos="566"/>
          <w:tab w:val="left" w:pos="283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adres: kod pocztowy, miejscowość, ulica, numer domu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Bank   _____________________________    nr. konta    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0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6"/>
          <w:lang w:val="pl-PL"/>
        </w:rPr>
      </w:r>
    </w:p>
    <w:p>
      <w:pPr>
        <w:pStyle w:val="Normal"/>
        <w:rPr>
          <w:rFonts w:eastAsia="Lucida Sans Unicode" w:cs="Tahoma"/>
          <w:bCs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sz w:val="22"/>
          <w:szCs w:val="22"/>
          <w:lang w:val="pl-PL" w:eastAsia="zxx" w:bidi="zxx"/>
        </w:rPr>
        <w:t>Działając w imieniu alimentowanych:</w:t>
      </w:r>
    </w:p>
    <w:p>
      <w:pPr>
        <w:pStyle w:val="Normal"/>
        <w:rPr/>
      </w:pPr>
      <w:r>
        <w:rPr>
          <w:rFonts w:eastAsia="Lucida Sans Unicode" w:cs="Tahoma"/>
          <w:sz w:val="22"/>
          <w:szCs w:val="22"/>
          <w:lang w:val="de-DE" w:eastAsia="zxx" w:bidi="zxx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___________________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 ur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 PESEL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 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___________________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 ur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 PESEL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 3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___________________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 ur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 PESEL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 4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___________________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 ur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 PESEL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0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6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Dłużnik(czka)  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urodzony(a)     _____________________________ syn (córka) _____________________________________</w:t>
      </w:r>
    </w:p>
    <w:p>
      <w:pPr>
        <w:pStyle w:val="Normal"/>
        <w:tabs>
          <w:tab w:val="clear" w:pos="566"/>
          <w:tab w:val="left" w:pos="283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data i miejsce)</w:t>
        <w:tab/>
        <w:tab/>
        <w:tab/>
        <w:tab/>
        <w:tab/>
        <w:t>(imiona rodziców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amieszkały(a)  ______</w:t>
      </w:r>
      <w:r>
        <w:rPr>
          <w:rFonts w:eastAsia="Times New Roman" w:cs="Times New Roman" w:ascii="Times New Roman" w:hAnsi="Times New Roman"/>
          <w:color w:val="000000"/>
          <w:lang w:val="pl-PL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adres: kod pocztowy, miejscowość, ulica, numer domu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PESEL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_______________________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NIP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_____________________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REGON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>Przedkładam wyrok, protokół, postanowienie Sądu 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 _______________________  z dnia  ________________  sygnatura akt    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i wnoszę o wszczęcie egzekucji przeciwko dłużnikowi(czce) w celu wyegzekwowania: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alimentów zaległych za czas od__________________________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ab/>
        <w:tab/>
        <w:t xml:space="preserve">    po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ł miesięcznie, w sumie________________________________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pl-PL"/>
        </w:rPr>
        <w:t>alimentów bieżących od dnia ____________________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po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ł miesięcznie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ab/>
        <w:tab/>
        <w:t xml:space="preserve">     wraz z odsetkami liczonymi od dnia_______________________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3. kosztów procesu  _____________________________ zł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4.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5. kosztów egzekucyjnych,  które powstaną w toku egzeku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Wnoszę o wszczęcie egzekucji z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1. Ruchomości dłużnika tj. 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wymienić ruchomości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znajdujące się w __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val="pl-PL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2. Konta bankowego dłużnika nr  _____________________________w banku ________________________ 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3. Wierzytelności dłużnika znajdujących się w 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4. Nieruchomości położonej w  _________________________________________  nr KW  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5. Wynagrodzenia za pracę _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ab/>
        <w:t>(podać nazwę i adres zakładu pracy)</w:t>
      </w:r>
    </w:p>
    <w:p>
      <w:pPr>
        <w:pStyle w:val="Normal"/>
        <w:rPr>
          <w:lang w:val="pl-PL"/>
        </w:rPr>
      </w:pPr>
      <w:r>
        <w:rPr>
          <w:lang w:val="pl-PL"/>
        </w:rPr>
        <w:t>Inne dane dotyczące dłużnika: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8"/>
          <w:szCs w:val="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Zgodnie z Art. 8 ust. 1 i 4 Ustawy o Komornikach Sądowych i Egzekucji wybieram do prowadzenia sprawy Komornika przy Sądzie Rejonowym w Hrubieszow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ednocześnie oświadczam , że zobowiązuje się do niezwłocznego informowania Komornika o przypadku otrzymania bezpośrednio od dłużnika jakichkolwiek wpłat tytułem zadłużenia.</w:t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______________________</w:t>
      </w:r>
    </w:p>
    <w:p>
      <w:pPr>
        <w:pStyle w:val="Normal"/>
        <w:tabs>
          <w:tab w:val="clear" w:pos="566"/>
          <w:tab w:val="left" w:pos="6236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(podpis wierzyciela)</w:t>
      </w:r>
    </w:p>
    <w:sectPr>
      <w:type w:val="nextPage"/>
      <w:pgSz w:w="11906" w:h="16838"/>
      <w:pgMar w:left="1418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8:00Z</dcterms:created>
  <dc:creator>lobo_tomia</dc:creator>
  <dc:description/>
  <dc:language>en-US</dc:language>
  <cp:lastModifiedBy>Komputer</cp:lastModifiedBy>
  <cp:lastPrinted>2008-07-23T10:35:00Z</cp:lastPrinted>
  <dcterms:modified xsi:type="dcterms:W3CDTF">2014-02-14T06:38:00Z</dcterms:modified>
  <cp:revision>2</cp:revision>
  <dc:subject/>
  <dc:title>PROSZĘ WYPEŁNIAĆ DRUKOWANYMI LITERAMI</dc:title>
</cp:coreProperties>
</file>